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2042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053" t="2951558" r="2992053" b="295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654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67.4pt;mso-wrap-distance-left:9.05pt;mso-wrap-distance-right:9.05pt;mso-wrap-distance-top:0pt;mso-wrap-distance-bottom:0pt;margin-top:-47.1pt;mso-position-vertical-relative:text;margin-left:66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7581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46.5pt;mso-wrap-distance-left:9.05pt;mso-wrap-distance-right:9.05pt;mso-wrap-distance-top:0pt;mso-wrap-distance-bottom:0pt;margin-top:11.7pt;mso-position-vertical-relative:text;margin-left:322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квартал текущего года ОПФР перечислено правопреемникам 3,2 миллиона рублей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преля 2019 года,</w:t>
      </w:r>
      <w:r>
        <w:rPr>
          <w:rFonts w:cs="Times New Roman" w:ascii="Times New Roman" w:hAnsi="Times New Roman"/>
          <w:sz w:val="28"/>
          <w:szCs w:val="28"/>
        </w:rPr>
        <w:t xml:space="preserve"> За первый квартал 2019 года  Отделением Пенсионного фонда по Калининградской области перечислено правопреемникам 3,2 млн. рублей пенсионных накоплений. Деньги получили 107 человек в размере от 107 рублей до 307 тысяч рублей. Это уплаченные в пользу накопительной пенсии страховые взносы умерших граждан вкупе с доходом от размещения средств на финансовых рынках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до выхода на пенсию (до назначения накопительной пенсии)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копительная пенсия имеется не у всех. В 2002-2004 году она формировалась у женщин, 1957 года рождения и моложе, у мужчин, 1953 года рождения и моложе. С 2005 года накопительная пенсия пополняется только у граждан, 1967 года рождения и моложе). Кроме того, есть она и у предпринимателей, в том числе у тех, которые независимо от возраста, уплачивали страховые взносы на накопительную часть пенсии до 24 мая 2005 года. Пенсионные накопления также есть у граждан, вступивших в программу софинансирования пенсий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человек умирает после назначения ему срочной пенсионной выплаты,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 ему в виде срочной пенсионной выплаты, могут получить правопреемники. Прежде всего, это супруги, дети и родители умершего. Если их нет или они отказываются от выплаты, претендовать на эти деньги могут другие родственники - братья, сестры, дедушки, бабушки, внуки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средств материнского семейного капитала, невыплаченный умершей матери в виде срочной пенсионной выплаты, также могут получить её правопреемники: в первую очередь – супруг, во вторую - дети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ться за выплатами нужно в любой территориальный орган Пенсионного фонда независимо от места жительства или в негосударственный пенсионный фонд, если человек при жизни передал ему право управления своими пенсионными накоплениями. Сделать это необходимо в течение 6 месяцев после смерти родственника. Если прошло больше времени, срок для обращения за выплатой придется восстанавливать в судебном порядке. Без восстановления срока обращения в судебном порядке могут обращаться правопреемники тех, кто умер до 24 мая 2005 года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аясь с заявлением о выплате, при себе необходимо иметь паспорт или иной документ, удостоверяющий личность; документы, подтверждающие родственные отношения с умершим застрахованным лицом: свидетельство о рождении, свидетельство о заключении брака, свидетельство об усыновлении или иной документ; свидетельство о смерти застрахованного лица, банковские реквизиты для перечисления СПН и другие документ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1">
    <w:name w:val="Текст документа"/>
    <w:basedOn w:val="Style20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8:00Z</dcterms:created>
  <dc:creator>Просина Анна Геннадьевна</dc:creator>
  <dc:description/>
  <dc:language>en-US</dc:language>
  <cp:lastModifiedBy/>
  <cp:lastPrinted>2015-02-10T11:25:00Z</cp:lastPrinted>
  <dcterms:modified xsi:type="dcterms:W3CDTF">2019-04-10T06:25:09Z</dcterms:modified>
  <cp:revision>3</cp:revision>
  <dc:subject/>
  <dc:title/>
</cp:coreProperties>
</file>